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от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2022г.                             </w:t>
        <w:tab/>
        <w:tab/>
        <w:t xml:space="preserve">                      </w:t>
        <w:tab/>
        <w:t xml:space="preserve">       № 24</w:t>
      </w:r>
    </w:p>
    <w:p>
      <w:pPr>
        <w:pStyle w:val="Normal"/>
        <w:ind w:right="8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2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2 год и плановый период 2023 и 2024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2 год в сумме 17612,6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2 год в сумме 21594,3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превышение расходов над доходами (дефицитом) составляет в сумме 3981,7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2 год и плановый период 2023 и 2024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4 от «30» декабря 2022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плановый период 2023 и 2024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1,7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7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612,6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94,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4 от «30» декабря 2022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1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3"/>
        <w:gridCol w:w="4164"/>
        <w:gridCol w:w="1613"/>
      </w:tblGrid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8,6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8,6</w:t>
            </w:r>
          </w:p>
        </w:tc>
      </w:tr>
      <w:tr>
        <w:trPr>
          <w:trHeight w:val="3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8,6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4,0</w:t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,4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6,2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12,6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1,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«30» декабря 2022г.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589,3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52,1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2,1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2,1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38,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8,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1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0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90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1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7,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22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81,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75,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372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372,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7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911,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3,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888,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42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42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7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75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70,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65,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4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46,2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46,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3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92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1594,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4 от «30» декабря 2022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2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42,2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8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8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7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7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7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7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2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2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2,6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1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1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8,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2,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2,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70,2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5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6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6,2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2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2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94,3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User</dc:creator>
  <dc:description/>
  <cp:keywords/>
  <dc:language>en-US</dc:language>
  <cp:lastModifiedBy>SP</cp:lastModifiedBy>
  <cp:lastPrinted>2023-03-06T13:16:00Z</cp:lastPrinted>
  <dcterms:modified xsi:type="dcterms:W3CDTF">2023-03-28T06:59:00Z</dcterms:modified>
  <cp:revision>68</cp:revision>
  <dc:subject/>
  <dc:title>ТАТАРСТАН РЕСПУБЛИКАСЫ                                              МУНИЦИПАЛЬНОЕ ОБРАЗОВАНИЕ</dc:title>
</cp:coreProperties>
</file>